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Vicky5</w:t>
      </w:r>
    </w:p>
    <w:p>
      <w:pPr>
        <w:pStyle w:val="Normal"/>
        <w:rPr/>
      </w:pPr>
      <w:r>
        <w:rPr/>
        <w:t>And think getting to be a worker's co-operative was a very long journey in many ways. Because it is quite difficult to give up control of things. And Sim and I had been very used to controlling everything from the start. And then obviously having to share it with more people who came in and maybe that was were the first idea cam from in that gradually we brought people in and then we paid ourselves all the same salary and so from those very small beginnings, we were all equal and then the person within the organisation who really drove he idea of it becoming a workers co-operative and who did loads and loads of the groundwork was someone called Jane who is still with us, in fact she is a director at the moment. And I think it was here vision of this being the right way to go that persuaded everybody else. It wasn't, it wasn't a walk-over decision</w:t>
      </w:r>
    </w:p>
    <w:p>
      <w:pPr>
        <w:pStyle w:val="Normal"/>
        <w:rPr/>
      </w:pPr>
      <w:r>
        <w:rPr/>
        <w:t>01:00 Vicky5</w:t>
      </w:r>
    </w:p>
    <w:p>
      <w:pPr>
        <w:pStyle w:val="Normal"/>
        <w:rPr/>
      </w:pPr>
      <w:r>
        <w:rPr/>
        <w:t>I think it was something she actively had to persuade everybody that this was the right way to go and would be good. And it has been really really hard work, if you can imagine having a worker's co-operative initially that had what we call the office staff, who were paid salaries and they were part of the worker's co-operative and then there were all these self-employed instructors who wee part of the workers co-operative but they weren't on a salary. And we were used to being self-employed which is a bit different and changing that round into being a complete workers co-operative with everybody on a salary and people not being self-employed, not sort of, being in control of their own earnings and everything in the way they were before has been difficult. And some people didn't like it so they left. I think that's what ended happening. The people who didn't want to be part of the co-operative, they are not, because they went somewhere else and other people were either persuaded</w:t>
      </w:r>
    </w:p>
    <w:p>
      <w:pPr>
        <w:pStyle w:val="Normal"/>
        <w:rPr/>
      </w:pPr>
      <w:r>
        <w:rPr/>
        <w:t>02:00 Vicky5</w:t>
      </w:r>
    </w:p>
    <w:p>
      <w:pPr>
        <w:pStyle w:val="Normal"/>
        <w:rPr/>
      </w:pPr>
      <w:r>
        <w:rPr/>
        <w:t>that that was a good thing to be part of or thought it from the beginnin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6:39Z</dcterms:created>
  <dc:creator/>
  <dc:description/>
  <dc:language>en-US</dc:language>
  <cp:lastModifiedBy/>
  <cp:revision>0</cp:revision>
  <dc:subject/>
  <dc:title/>
</cp:coreProperties>
</file>